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POVJERENSTVO ZA IZDAVANJE ODOBRENJA ZA STAVLJANJE VMP U PROME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sjednice: 03. 03.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IKA VETERINA d. o. 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POR 6.3, Aviffa RTI, Bioral H 120, Gallimune 407 ND+IB+EDS+ART, Gallimune Se+St, NEMOVAC, Parvoruvax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MEC SUPER, otopin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/>
      </w:pPr>
      <w:r>
        <w:rPr>
          <w:rFonts w:cs="Arial" w:ascii="Arial" w:hAnsi="Arial"/>
          <w:b/>
          <w:sz w:val="22"/>
          <w:szCs w:val="22"/>
        </w:rPr>
        <w:t>BUL-VET d.o.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MESYVA, prašak za oralnu otopin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RES FARMACIJ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lvac MycoFLEX, suspenzij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A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losin 20%, otopina za injekci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L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QVALAN DUO, oralna pasta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RONTLINE Combo Spot-on Cat, otopina za nakapavanje na kožu × 2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ONTLINE Combo Spot-on Dog S, otopina za nakapavanje na kožu × 2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RONTLINE Combo Spot-on Dog M, otopina za nakapavanje na kožu × 2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RONTLINE Combo Spot-on Dog L, otopina za nakapavanje na kožu × 2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RONTLINE Combo Spot-on Dog XL, otopina za nakapavanje na kožu × 2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ERILYM, </w:t>
      </w:r>
      <w:r>
        <w:rPr>
          <w:rFonts w:cs="Arial" w:ascii="Arial" w:hAnsi="Arial"/>
          <w:sz w:val="22"/>
          <w:szCs w:val="22"/>
        </w:rPr>
        <w:t>suspenzija za injekciju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RODOG, liofilizat i otapalo za suspenziju za injekciju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 d. 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ULFADIMIDIN 32%, otopina za injekciju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ONADOGEN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UMPESKAL+IB+EDS, </w:t>
      </w:r>
      <w:r>
        <w:rPr>
          <w:rFonts w:cs="Arial" w:ascii="Arial" w:hAnsi="Arial"/>
          <w:sz w:val="22"/>
          <w:szCs w:val="22"/>
        </w:rPr>
        <w:t>emulzija za injekcij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IL, bolus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>estik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emulzija za injekciju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TALGIN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T INTERNATIONAL B.V., PODRUŽNICA U REPUBLICI HRVATSK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ILIS BVD, suspenzija za injekci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ngemycin 10%, </w:t>
      </w:r>
      <w:r>
        <w:rPr>
          <w:rFonts w:cs="Arial" w:ascii="Arial" w:hAnsi="Arial"/>
          <w:sz w:val="22"/>
          <w:szCs w:val="22"/>
        </w:rPr>
        <w:t>otopina za injekcij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dobrenje isteklo 16. 7. 2015.)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acilin SP, </w:t>
      </w:r>
      <w:r>
        <w:rPr>
          <w:rFonts w:cs="Arial" w:ascii="Arial" w:hAnsi="Arial"/>
          <w:sz w:val="22"/>
          <w:szCs w:val="22"/>
        </w:rPr>
        <w:t>prašak za oralnu otopinu (odobrenje isteklo 23. 7. 2015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ngemycin 10%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omax, suspenzija - kapi za uho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UMATE Porcine, oralna otopin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IS FARMACIJ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TONAZOL, </w:t>
      </w:r>
      <w:r>
        <w:rPr>
          <w:rFonts w:cs="Arial" w:ascii="Arial" w:hAnsi="Arial"/>
          <w:sz w:val="22"/>
          <w:szCs w:val="22"/>
        </w:rPr>
        <w:t>suspenzija, kapi za uho × 2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/>
      </w:pPr>
      <w:r>
        <w:rPr>
          <w:rFonts w:cs="Arial" w:ascii="Arial" w:hAnsi="Arial"/>
          <w:b/>
          <w:sz w:val="22"/>
          <w:szCs w:val="22"/>
        </w:rPr>
        <w:t>KRKA-FARMA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XA, prašak za peroralnu otopin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cal Intertrade d. o. o. 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Pro SALMONELLA VAC E, liofilizat za pripremu peroralne suspenzij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AMECTIN, otopina za injekciju za ovc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AMECTIN, otopina za injekciju za goved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CONSULTING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XYVETo-50S, prašak za peroralnu otop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PLANET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ENROTRON, otopina za 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AFARM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VANTIX za pse do 4 kg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VANTIX za pse od 4 do 10 kg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VANTIX za pse od 10 kg do 25 kg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VANTIX za pse od 25 do 40 kg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ytril 2,5%, otopina za injekciju (odobrenje isteklo 24. 5. 2015.)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TOSAL, otopina za injekciju (odobrenje isteklo 21. 7. 2015.)</w:t>
      </w:r>
    </w:p>
    <w:p>
      <w:pPr>
        <w:pStyle w:val="Normal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ETIS NETHERLANDS HOLDINGS B.V. PODRUŽNICA ZAGREB ZA PROMIDŽB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DRY PLUS, intramamarna suspenzija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na varijacija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caps/>
          <w:sz w:val="22"/>
          <w:szCs w:val="22"/>
        </w:rPr>
        <w:t>Lincocin Forte S</w:t>
      </w:r>
      <w:r>
        <w:rPr>
          <w:rFonts w:cs="Arial" w:ascii="Arial" w:hAnsi="Arial"/>
          <w:sz w:val="22"/>
          <w:szCs w:val="22"/>
        </w:rPr>
        <w:t>, intramamarna otopina × 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HOZONE, intramamarna suspenzija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YNULOX LC, </w:t>
      </w:r>
      <w:r>
        <w:rPr>
          <w:rFonts w:cs="Arial" w:ascii="Arial" w:hAnsi="Arial"/>
          <w:sz w:val="22"/>
          <w:szCs w:val="22"/>
        </w:rPr>
        <w:t>intramamarna suspenzij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upišite tekst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MINISTARSTVO POLJOPRIVREDE</w:t>
    </w:r>
  </w:p>
  <w:p>
    <w:pPr>
      <w:pStyle w:val="Normal"/>
      <w:rPr>
        <w:color w:val="A6A6A6"/>
      </w:rPr>
    </w:pPr>
    <w:r>
      <w:rPr>
        <w:color w:val="A6A6A6"/>
      </w:rPr>
      <w:t>UPRAVA ZA VETERINARSTVO I SIGURNOST HRANE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8:00Z</dcterms:created>
  <dc:creator>ruzica.blazevic</dc:creator>
  <dc:description/>
  <cp:keywords/>
  <dc:language>en-US</dc:language>
  <cp:lastModifiedBy>Bernard Jendrašinkin</cp:lastModifiedBy>
  <cp:lastPrinted>2015-10-27T14:48:00Z</cp:lastPrinted>
  <dcterms:modified xsi:type="dcterms:W3CDTF">2016-02-29T09:18:00Z</dcterms:modified>
  <cp:revision>4</cp:revision>
  <dc:subject/>
  <dc:title>Sastanak Povjerenstva za izdavanje odobrenja za stavljanje veterinarsko-medicinskih proizvoda u promet</dc:title>
</cp:coreProperties>
</file>